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КЛ-6 кВ от  РП-52  по ул. Никитинская,31р  до ТП-1013 по ул.Кольцовская,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E_19/1.1.3.22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85 РП-52  по ул. Никитинская,31р  до ТП-1013 по ул. Кольцовская,35</w:t>
      </w:r>
      <w:r>
        <w:rPr>
          <w:rFonts w:cs="Times New Roman" w:ascii="Times New Roman" w:hAnsi="Times New Roman"/>
          <w:b/>
        </w:rPr>
        <w:t xml:space="preserve">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П-52  по ул. Никитинская,31р  до ТП-1013 по ул. Кольцовская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848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1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9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848,0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8,0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62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РП-52  по ул. Никитинская,31р  до ТП-1013 по ул. Кольцовская,35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379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9-01-14T11:14:00Z</cp:lastPrinted>
  <dcterms:modified xsi:type="dcterms:W3CDTF">2020-02-28T12:59:00Z</dcterms:modified>
  <cp:revision>35</cp:revision>
  <dc:subject/>
  <dc:title/>
</cp:coreProperties>
</file>